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160"/>
        <w:ind w:right="-85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732790" cy="89471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677035" cy="94234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160"/>
        <w:ind w:right="-852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NSTITUTO FEDERAL DE BRASÍLIA – IFB - </w:t>
      </w:r>
      <w:r>
        <w:rPr>
          <w:b/>
          <w:i/>
          <w:color w:val="000000"/>
          <w:sz w:val="24"/>
          <w:szCs w:val="24"/>
        </w:rPr>
        <w:t xml:space="preserve">CAMPUS </w:t>
      </w:r>
      <w:r>
        <w:rPr>
          <w:b/>
          <w:color w:val="000000"/>
          <w:sz w:val="24"/>
          <w:szCs w:val="24"/>
        </w:rPr>
        <w:t>RIACHO FUNDO</w:t>
      </w:r>
    </w:p>
    <w:p>
      <w:pPr>
        <w:pStyle w:val="Normal"/>
        <w:pBdr/>
        <w:spacing w:before="0" w:after="160"/>
        <w:ind w:right="-85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STRADO PROFISSIONAL EM ENSINO DE GEOGRAFIA EM REDE NACIONAL – PROFGEO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DITAL DE SELEÇÃO DE CANDIDATURAS PARA CONCESSÃO DE BOLSAS DE MESTRADO</w:t>
      </w:r>
    </w:p>
    <w:p>
      <w:pPr>
        <w:pStyle w:val="Normal"/>
        <w:pBdr/>
        <w:spacing w:before="0" w:after="16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FGEO-IFB - TURMA 2024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 - QUESTIONÁRIO SOCIOECONÔMICO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questionário que se segue tem como objetivo oferecer instrumentos para a aplicação de critério socioeconômico na distribuição de bolsas oferecidas a estudantes de mestrado do PROFGEO/ IFB, em um total não superior a 50% do total de bolsas oferecidas aos alunos ingressantes. Devido à grande possibilidade de que o número de bolsas seja menor do que o número de estudantes demandantes, o PROFGEO decidiu priorizar a concessão destas bolsas a candidatos cuja permanência no curso dependa estritamente dos recursos providos pela bolsa de mestrado. Esta política tem como foco exclusivamente os estudantes que tenham este perfil; para os demais, a concessão das bolsas será pela ordem de classificação. 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As regras para aplicação do critério socioeconômico são as seguintes: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 preenchimento do questionário é obrigatório </w:t>
      </w:r>
      <w:r>
        <w:rPr>
          <w:b/>
          <w:sz w:val="22"/>
          <w:szCs w:val="22"/>
        </w:rPr>
        <w:t>SOMENTE</w:t>
      </w:r>
      <w:r>
        <w:rPr>
          <w:sz w:val="22"/>
          <w:szCs w:val="22"/>
        </w:rPr>
        <w:t xml:space="preserve"> para os candidatos que desejarem ser avaliados segundo o critério socioeconômico para que possam ser considerados dentro do perfil a que esta política se dirige. 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- Os candidatos que preencherem o questionário e eventualmente não forem considerados como tendo o perfil adequado à política de prioridade na distribuição das bolsas continuarão concorrendo segundo a classificação nos demais processos de seleção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- O candidato que não preencher o questionário continuará concorrendo a uma bolsa, segundo a sua classificação nos demais processos de seleção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- A Comissão de Avaliação de Bolsas entrevistará os candidatos que preencherem o questionário com o objetivo de complementar as informações, esclarecer dúvidas e garantir uma avaliação criteriosa. A entrevista dirá respeito à situação e ao perfil socioeconômico do aluno e estará baseada nas informações oferecidas no questionário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- A Comissão de Avaliação de Bolsas terá total liberdade para avaliar a situação do candidato, cabendo-lhe a análise do perfil socioeconômico e a decisão sobre a concessão ou não de prioridade na distribuição das bolsas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8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- Os candidatos devem comprovar as informações colocadas no questionário no momento da entrevista. Em caso de falta de comprovação perde a possibilidade de concorrer às bolsas, seja pelo critério socioeconômico ou pela classificação.</w:t>
      </w:r>
    </w:p>
    <w:p>
      <w:pPr>
        <w:pStyle w:val="Normal"/>
        <w:spacing w:lineRule="auto" w:line="480"/>
        <w:ind w:firstLine="567"/>
        <w:jc w:val="center"/>
        <w:rPr>
          <w:b/>
          <w:b/>
        </w:rPr>
      </w:pPr>
      <w:r>
        <w:rPr>
          <w:b/>
        </w:rPr>
        <w:t>Questionário Socioeconômico</w:t>
      </w:r>
    </w:p>
    <w:p>
      <w:pPr>
        <w:pStyle w:val="Normal"/>
        <w:spacing w:lineRule="auto" w:line="480"/>
        <w:rPr/>
      </w:pPr>
      <w:r>
        <w:rPr/>
        <w:t>Nome: __________________________________</w:t>
      </w:r>
    </w:p>
    <w:p>
      <w:pPr>
        <w:pStyle w:val="Normal"/>
        <w:spacing w:lineRule="auto" w:line="480"/>
        <w:rPr/>
      </w:pPr>
      <w:r>
        <w:rPr/>
        <w:t>Data de Nascimento: __________________________________</w:t>
      </w:r>
    </w:p>
    <w:p>
      <w:pPr>
        <w:pStyle w:val="Normal"/>
        <w:spacing w:lineRule="auto" w:line="480"/>
        <w:rPr/>
      </w:pPr>
      <w:r>
        <w:rPr/>
        <w:t>Naturalidade: __________________________________</w:t>
      </w:r>
    </w:p>
    <w:p>
      <w:pPr>
        <w:pStyle w:val="Normal"/>
        <w:tabs>
          <w:tab w:val="clear" w:pos="720"/>
          <w:tab w:val="left" w:pos="3273" w:leader="none"/>
        </w:tabs>
        <w:spacing w:lineRule="auto" w:line="480"/>
        <w:rPr/>
      </w:pPr>
      <w:r>
        <w:rPr/>
        <w:t xml:space="preserve">Desejo ser avaliado pelos critérios socioeconômicos : (  ) Não     (  ) Sim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. Situação Famili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</w:tabs>
        <w:spacing w:lineRule="auto" w:line="480"/>
        <w:ind w:left="0" w:hanging="0"/>
        <w:rPr/>
      </w:pPr>
      <w:r>
        <w:rPr/>
        <w:t>Estado Civil: 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/>
      </w:pPr>
      <w:r>
        <w:rPr/>
        <w:t xml:space="preserve">Dependentes? </w:t>
        <w:tab/>
        <w:t>(  ) Não  (  ) Sim     Quantos? 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/>
      </w:pPr>
      <w:r>
        <w:rPr/>
        <w:t xml:space="preserve">Quantos membros da família residem com você? (  ) Um </w:t>
      </w:r>
      <w:bookmarkStart w:id="0" w:name="bookmark=id.gjdgxs"/>
      <w:bookmarkEnd w:id="0"/>
      <w:r>
        <w:rPr/>
        <w:t xml:space="preserve"> (  ) Dois  (  ) Três  (  ) Mais de três   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/>
      </w:pPr>
      <w:r>
        <w:rPr/>
        <w:t>Quem reside com você? 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/>
      </w:pPr>
      <w:r>
        <w:rPr/>
        <w:t xml:space="preserve">Escolaridade do pai:_________________________________________________________________     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/>
      </w:pPr>
      <w:r>
        <w:rPr/>
        <w:t>Ocupação/profissão do pai: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/>
      </w:pPr>
      <w:r>
        <w:rPr/>
        <w:t>Escolaridade da mãe: 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</w:tabs>
        <w:spacing w:lineRule="auto" w:line="480"/>
        <w:ind w:left="0" w:hanging="0"/>
        <w:rPr/>
      </w:pPr>
      <w:r>
        <w:rPr/>
        <w:t>Ocupação/profissão da mãe: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/>
      </w:pPr>
      <w:r>
        <w:rPr/>
        <w:t>Os pais/irmãos tiveram que desistir dos estudos para ter que trabalhar? 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/>
      </w:pPr>
      <w:r>
        <w:rPr/>
        <w:t>Contribui com as despesas da família (ou se for o caso, do cônjuge)? 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/>
      </w:pPr>
      <w:r>
        <w:rPr/>
        <w:t>Os pais trabalham? (tem carteira assinada? são autônomos? Estão desempregados?)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/>
      </w:pPr>
      <w:r>
        <w:rPr/>
        <w:t xml:space="preserve">Precisa de atendimento médico em função de alguma doença crônica? Ou alguém da família com quem mora? </w:t>
        <w:tab/>
        <w:t>Qual doença?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/>
      </w:pPr>
      <w:r>
        <w:rPr/>
        <w:t>Qual o valor gasto com medicamentos e atendimento médico? Ou de membros da família? _______________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/>
      </w:pPr>
      <w:r>
        <w:rPr/>
        <w:t>Os pais têm plano de saúde? Qual? Você tem plano de saúde? Qual?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2. Situação Residencial:</w:t>
      </w:r>
    </w:p>
    <w:p>
      <w:pPr>
        <w:pStyle w:val="Normal"/>
        <w:spacing w:lineRule="auto" w:line="480"/>
        <w:rPr/>
      </w:pPr>
      <w:r>
        <w:rPr/>
        <w:t>Endereço Completo: 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ind w:left="0" w:firstLine="708"/>
        <w:rPr/>
      </w:pPr>
      <w:r>
        <w:rPr/>
        <w:t xml:space="preserve">Paga aluguel?  (  ) Não  (  ) </w:t>
      </w:r>
      <w:bookmarkStart w:id="1" w:name="bookmark=id.30j0zll"/>
      <w:bookmarkEnd w:id="1"/>
      <w:r>
        <w:rPr/>
        <w:t>Sim     Valor R$ 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ind w:left="0" w:firstLine="708"/>
        <w:rPr/>
      </w:pPr>
      <w:r>
        <w:rPr/>
        <w:t>Possui casa própria?  (  ) Não  (  ) Sim</w:t>
      </w:r>
    </w:p>
    <w:p>
      <w:pPr>
        <w:pStyle w:val="Normal"/>
        <w:numPr>
          <w:ilvl w:val="0"/>
          <w:numId w:val="7"/>
        </w:numPr>
        <w:spacing w:lineRule="auto" w:line="480"/>
        <w:ind w:left="0" w:firstLine="708"/>
        <w:rPr/>
      </w:pPr>
      <w:r>
        <w:rPr/>
        <w:t>Os pais possuem casa própria?</w:t>
        <w:tab/>
        <w:t>(  ) Não  (  ) Sim</w:t>
      </w:r>
    </w:p>
    <w:p>
      <w:pPr>
        <w:pStyle w:val="Normal"/>
        <w:numPr>
          <w:ilvl w:val="0"/>
          <w:numId w:val="7"/>
        </w:numPr>
        <w:spacing w:lineRule="auto" w:line="480"/>
        <w:ind w:left="0" w:firstLine="708"/>
        <w:rPr/>
      </w:pPr>
      <w:r>
        <w:rPr/>
        <w:t xml:space="preserve">Reside em imóvel financiado?    (  ) Não  (  ) Sim Valor R$________________________________ </w:t>
      </w:r>
    </w:p>
    <w:p>
      <w:pPr>
        <w:pStyle w:val="Normal"/>
        <w:numPr>
          <w:ilvl w:val="0"/>
          <w:numId w:val="7"/>
        </w:numPr>
        <w:spacing w:lineRule="auto" w:line="480"/>
        <w:ind w:left="0" w:firstLine="708"/>
        <w:rPr/>
      </w:pPr>
      <w:r>
        <w:rPr/>
        <w:t>Outro tipo de arranjo residencial.  Qual ?  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ind w:left="0" w:firstLine="708"/>
        <w:rPr/>
      </w:pPr>
      <w:r>
        <w:rPr/>
        <w:t>Contribui com algum valor na residência? (  ) Não  (  ) Sim Valor R$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3. Situação Residencial em caso de mudança para cursar a pós-graduação:</w:t>
      </w:r>
      <w:r>
        <w:rPr/>
        <w:tab/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 xml:space="preserve">Onde reside atualmente?  _____________________________   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Irá residir em Santa Maria? (  ) Não  (  ) Sim  Onde? _________________________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Tem família na cidade ou no Estado do RS?</w:t>
        <w:tab/>
        <w:t>(  ) Não  (  ) Sim Onde? _________________________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Como irá morar em Santa Maria?  (  ) Aluguel de imóvel    (  ) Casa de amigos ou parentes     (  ) Moradia estudantil  (  ) Outra  Qual? 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Irá contribuir com os gastos na residência?    (  ) Não  (  ) Sim  Valor R$_________________________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Teve/terá custos na mudança?  (  ) Não  (  ) Sim Valor R$_________________________</w:t>
      </w:r>
    </w:p>
    <w:p>
      <w:pPr>
        <w:pStyle w:val="Normal"/>
        <w:pBdr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  <w:t>4. Situação para cursar o PROFGEO</w:t>
      </w:r>
    </w:p>
    <w:p>
      <w:pPr>
        <w:pStyle w:val="Normal"/>
        <w:pBdr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Terá custos de aluguel?  (  ) Não  (  ) Sim   Valor R$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Terá outros gastos?   (  ) Não  (  ) Sim Quais? __________________________ R$_____________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Qual transporte usará da sua residência até o IFB Campus Riacho Fundo?  (  ) Particular  (  ) Público  (  ) Outros  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Qual valor prevê utilizar mensalmente em transporte para o IFB Campus Riacho Fundo?  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5. Situação Escolar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Em qual instituição cursou o ensino fundamental?  (  ) Pública   (  ) Particular   </w:t>
        <w:br/>
        <w:t>Nome da instituição: 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Em qual instituição cursou o ensino médio?     (  ) Pública   (  ) Particular </w:t>
        <w:br/>
        <w:t>Nome da instituição: 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Qual a condição que cursou?    (  ) Pagou pelo ensino  (  )  Recebeu bolsa 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Onde cursou o ensino superior?   (  ) Universidade Pública  (  ) Universidade Privada   </w:t>
        <w:br/>
        <w:t>Nome da instituição: 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Quando cursou graduação? 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Já recebeu bolsa anteriormente? Qual e durante quanto tempo?__________________________________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color w:val="000000"/>
        </w:rPr>
      </w:pPr>
      <w:r>
        <w:rPr>
          <w:color w:val="000000"/>
        </w:rPr>
        <w:t>Já trabalhou ou ainda trabalha para financiar os estudos; ou pagou/paga os estudos por meio do seguro desemprego?________________________________________________________________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color w:val="000000"/>
        </w:rPr>
      </w:pPr>
      <w:r>
        <w:rPr>
          <w:color w:val="000000"/>
        </w:rPr>
        <w:t>Já recebeu bolsa de pesquisa (CNPQ CAPES, ou outra instituição financiadora)? Qual? ___________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color w:val="000000"/>
          <w:u w:val="single"/>
        </w:rPr>
      </w:pPr>
      <w:r>
        <w:rPr>
          <w:color w:val="000000"/>
        </w:rPr>
        <w:t>Ingressou no ensino superior via ProUni, ações afirmativas? Como foi a trajetória e as políticas de permanência de que usufruiu durante a graduação? (R.U, moradia, etc) ________________________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color w:val="000000"/>
        </w:rPr>
      </w:pPr>
      <w:r>
        <w:rPr>
          <w:color w:val="000000"/>
        </w:rPr>
        <w:t>Já teve que desistir dos estudos para ter que trabalhar? Por outro motivo (doença)?_______________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color w:val="000000"/>
        </w:rPr>
      </w:pPr>
      <w:r>
        <w:rPr>
          <w:color w:val="000000"/>
        </w:rPr>
        <w:t>Contraiu dívidas para poder concluir os estudos? Já estão saldadas ou estão pendentes?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6. Situação Financeira</w:t>
      </w:r>
    </w:p>
    <w:p>
      <w:pPr>
        <w:pStyle w:val="Normal"/>
        <w:numPr>
          <w:ilvl w:val="0"/>
          <w:numId w:val="6"/>
        </w:numPr>
        <w:spacing w:lineRule="auto" w:line="480"/>
        <w:ind w:left="0" w:hanging="0"/>
        <w:rPr/>
      </w:pPr>
      <w:r>
        <w:rPr/>
        <w:t>Possui fontes de renda?   (  ) Não  (  ) Sim Valor R$_____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ind w:left="0" w:hanging="0"/>
        <w:rPr/>
      </w:pPr>
      <w:r>
        <w:rPr/>
        <w:t xml:space="preserve">Quais fontes de renda? (  ) Pensão  (  ) Poupança  (  ) Ajuda de familiares  (  ) Emprego  (  ) Outros   </w:t>
      </w:r>
    </w:p>
    <w:p>
      <w:pPr>
        <w:pStyle w:val="Normal"/>
        <w:numPr>
          <w:ilvl w:val="0"/>
          <w:numId w:val="6"/>
        </w:numPr>
        <w:spacing w:lineRule="auto" w:line="480"/>
        <w:ind w:left="0" w:hanging="0"/>
        <w:rPr/>
      </w:pPr>
      <w:r>
        <w:rPr/>
        <w:t xml:space="preserve">Qual a fonte de renda do cônjuge, caso haja, e valor?  ____________________________ </w:t>
      </w:r>
    </w:p>
    <w:p>
      <w:pPr>
        <w:pStyle w:val="Normal"/>
        <w:numPr>
          <w:ilvl w:val="0"/>
          <w:numId w:val="6"/>
        </w:numPr>
        <w:spacing w:lineRule="auto" w:line="480"/>
        <w:ind w:left="0" w:hanging="0"/>
        <w:rPr/>
      </w:pPr>
      <w:r>
        <w:rPr/>
        <w:t>Qual a fonte de renda dos pais ou parentes, caso ainda more com eles e valor?   ______________________</w:t>
      </w:r>
    </w:p>
    <w:p>
      <w:pPr>
        <w:pStyle w:val="Normal"/>
        <w:numPr>
          <w:ilvl w:val="0"/>
          <w:numId w:val="6"/>
        </w:numPr>
        <w:spacing w:lineRule="auto" w:line="480"/>
        <w:ind w:left="0" w:hanging="0"/>
        <w:rPr/>
      </w:pPr>
      <w:r>
        <w:rPr/>
        <w:t xml:space="preserve">Já foi beneficiária de algum programa social destinada á população de baixa renda (Bolsa Família, </w:t>
        <w:tab/>
        <w:t>ProUni,  viva leite etc)? 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ind w:left="0" w:hanging="0"/>
        <w:rPr/>
      </w:pPr>
      <w:r>
        <w:rPr/>
        <w:t>Trabalha em outra atividade além da docência? Qual? ______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ind w:left="0" w:hanging="0"/>
        <w:rPr/>
      </w:pPr>
      <w:r>
        <w:rPr/>
        <w:t xml:space="preserve">Já trabalhou anteriormente?   (  ) Não  (  ) Sim Onde?_____________________________  </w:t>
      </w:r>
    </w:p>
    <w:p>
      <w:pPr>
        <w:pStyle w:val="Normal"/>
        <w:numPr>
          <w:ilvl w:val="0"/>
          <w:numId w:val="6"/>
        </w:numPr>
        <w:spacing w:lineRule="auto" w:line="480"/>
        <w:ind w:left="0" w:hanging="0"/>
        <w:rPr/>
      </w:pPr>
      <w:r>
        <w:rPr/>
        <w:t>Começou a trabalhar com que idade? Onde? ___________________________</w:t>
      </w:r>
    </w:p>
    <w:p>
      <w:pPr>
        <w:pStyle w:val="Normal"/>
        <w:numPr>
          <w:ilvl w:val="0"/>
          <w:numId w:val="6"/>
        </w:numPr>
        <w:spacing w:lineRule="auto" w:line="480"/>
        <w:ind w:left="0" w:hanging="0"/>
        <w:rPr/>
      </w:pPr>
      <w:r>
        <w:rPr/>
        <w:t xml:space="preserve">Contribui com as despesas da família (ou se for o caso, do cônjuge)? </w:t>
      </w:r>
    </w:p>
    <w:p>
      <w:pPr>
        <w:pStyle w:val="Normal"/>
        <w:numPr>
          <w:ilvl w:val="0"/>
          <w:numId w:val="6"/>
        </w:numPr>
        <w:spacing w:lineRule="auto" w:line="480"/>
        <w:ind w:left="851" w:hanging="851"/>
        <w:rPr/>
      </w:pPr>
      <w:r>
        <w:rPr/>
        <w:t>Possui alguma dívida no momento que afete significativamente sua situação econômica? _________________________</w:t>
      </w:r>
    </w:p>
    <w:p>
      <w:pPr>
        <w:pStyle w:val="Normal"/>
        <w:numPr>
          <w:ilvl w:val="0"/>
          <w:numId w:val="6"/>
        </w:numPr>
        <w:spacing w:lineRule="auto" w:line="480"/>
        <w:ind w:left="851" w:hanging="851"/>
        <w:rPr/>
      </w:pPr>
      <w:r>
        <w:rPr/>
        <w:t>Possui cadastro no Cad Único? 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7.  Outras observações</w:t>
      </w:r>
    </w:p>
    <w:p>
      <w:pPr>
        <w:pStyle w:val="Normal"/>
        <w:spacing w:lineRule="auto" w:line="480"/>
        <w:rPr/>
      </w:pPr>
      <w:r>
        <w:rPr/>
        <w:t>Inclua, se considerar necessário, outras observações que considere pertinente para a avaliação de sua condição socioeconômic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reenchimento do formulário em _____/_______/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Assinatura do candidato: ____________________________________________________________________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neva"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right"/>
      <w:rPr>
        <w:color w:val="000000"/>
      </w:rPr>
    </w:pPr>
    <w:r>
      <w:rPr>
        <w:color w:val="000000"/>
      </w:rPr>
      <w:t>1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right="360" w:hanging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right"/>
      <w:rPr>
        <w:color w:val="000000"/>
      </w:rPr>
    </w:pPr>
    <w:r>
      <w:rPr>
        <w:color w:val="000000"/>
      </w:rPr>
      <w:t>1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right="360" w:hanging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widowControl w:val="false"/>
      <w:spacing w:lineRule="auto" w:line="360"/>
      <w:jc w:val="both"/>
    </w:pPr>
    <w:rPr>
      <w:rFonts w:ascii="Geneva" w:hAnsi="Geneva" w:cs="Geneva"/>
      <w:sz w:val="24"/>
      <w:lang w:val="pt-PT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7:47:00Z</dcterms:created>
  <dc:creator>ESMGM</dc:creator>
  <dc:description/>
  <dc:language>en-US</dc:language>
  <cp:lastModifiedBy>Sergio Magno Carvalho de Souza</cp:lastModifiedBy>
  <dcterms:modified xsi:type="dcterms:W3CDTF">2024-03-07T17:47:00Z</dcterms:modified>
  <cp:revision>2</cp:revision>
  <dc:subject/>
  <dc:title/>
</cp:coreProperties>
</file>